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8369"/>
      </w:tblGrid>
      <w:tr>
        <w:trPr>
          <w:trHeight w:val="848" w:hRule="atLeast"/>
        </w:trPr>
        <w:tc>
          <w:tcPr>
            <w:tcW w:w="5486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335</wp:posOffset>
                      </wp:positionV>
                      <wp:extent cx="1377315" cy="0"/>
                      <wp:effectExtent l="635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.05pt" to="188.3pt,1.0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69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9525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pt,0.75pt" to="285.9pt,0.7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TRÌNH BÀY KẾT QUẢ NGHIÊN CỨU LUẬN VĂN THẠC SĨ (SEMINAR)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Ngày 09/9/2020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7"/>
        <w:gridCol w:w="1460"/>
        <w:gridCol w:w="1485"/>
        <w:gridCol w:w="1987"/>
        <w:gridCol w:w="1030"/>
        <w:gridCol w:w="1401"/>
        <w:gridCol w:w="1201"/>
        <w:gridCol w:w="4590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hó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iên khó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SHV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học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ơi sinh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ề tài</w:t>
            </w:r>
          </w:p>
        </w:tc>
      </w:tr>
      <w:tr>
        <w:trPr>
          <w:trHeight w:val="801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A030215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hạm Xuân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ấ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11/199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hệ An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nhân tố ảnh hưởng đến mức độ hài lòng trong công việc của nhân viên tại Công ty TNHH Tân Tiến Senko</w:t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A030002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Thị Ngọc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/06/198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ú Thọ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ự hài lòng của sinh viên đối với chất lượng dịch vụ Trường Đại học Greenwich (Việt Nam)</w:t>
            </w:r>
          </w:p>
        </w:tc>
      </w:tr>
      <w:tr>
        <w:trPr>
          <w:trHeight w:val="83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A030006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õ Nguyễn Bảo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rân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/09/19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Hồ Chí Mi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ản trị nguồn nhân lực tại Công ty Cổ phần Thành Thành Công Biên Hòa </w:t>
            </w:r>
          </w:p>
        </w:tc>
      </w:tr>
      <w:tr>
        <w:trPr>
          <w:trHeight w:val="757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A030071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ùi Thị Thanh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ảo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/10/198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ình Định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yếu tố ảnh hưởng đến động lực làm việc của người lao động tại Trung tâm giải pháp doanh nghiệp Miền Nam-Tổng Công ty giải pháp doanh nghiệp Viettel</w:t>
            </w:r>
          </w:p>
        </w:tc>
      </w:tr>
      <w:tr>
        <w:trPr>
          <w:trHeight w:val="105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- 201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A03011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guyễn Thị Hồng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u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8/198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P. Hồ Chí Minh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yếu tố ảnh hưởng đến sự gắn bó của nhân viên đối với tổ chức tại Công ty Cổ Phần Bao Bì Tín Thành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vanish/>
          <w:sz w:val="28"/>
          <w:szCs w:val="26"/>
        </w:rPr>
      </w:pPr>
      <w:r>
        <w:rPr>
          <w:rFonts w:cs="Times New Roman" w:ascii="Times New Roman" w:hAnsi="Times New Roman"/>
          <w:b/>
          <w:bCs/>
          <w:vanish/>
          <w:sz w:val="28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18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6:00Z</dcterms:created>
  <dc:creator>Tam Vo</dc:creator>
  <dc:description/>
  <cp:keywords/>
  <dc:language>en-US</dc:language>
  <cp:lastModifiedBy>HauTM</cp:lastModifiedBy>
  <cp:lastPrinted>2020-07-02T14:18:00Z</cp:lastPrinted>
  <dcterms:modified xsi:type="dcterms:W3CDTF">2020-09-04T06:28:00Z</dcterms:modified>
  <cp:revision>14</cp:revision>
  <dc:subject/>
  <dc:title/>
</cp:coreProperties>
</file>